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712/2609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03055-47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3 мая 2024 года </w:t>
        <w:tab/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АО МКК Займ-Экспресс к Фахрутдиновой Анне Масхутовне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О МКК Займ-Экспресс к Фахрутдиновой Анне Масхутовне о взыскании задолженности по договору займа, судебных расходов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Фахрутдиновой Анны Масхутовны (паспорт РФ </w:t>
      </w:r>
      <w:r>
        <w:rPr>
          <w:rStyle w:val="CatExternalSystemDefinedgrp19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</w:t>
      </w:r>
      <w:r>
        <w:rPr>
          <w:rStyle w:val="CatExternalSystemDefinedgrp18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в пользу АО МКК Займ-Экспресс (ИНН 9703154018) сумму задолженности по договору займа № 362299-902-22 от 03.12.2022 г. за период с 03.12.2022 г. по 02.05.2023 г. в размере 23870 руб. 00 коп., из которых: 11000 руб. 00 коп – сумма основного долга, 12870 руб. 00 коп. – проценты за пользование займом,  а также расходы по уплате государственной пошлины в размере 916 руб. 10 коп.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